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 1. Окна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Кирилл очень любит считать окна соседних домов. Однажды он решил написать программу, которая бы вычисляла, сколько окон в соседнем доме, если в н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38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ъезд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04925" cy="190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этажей и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89990" cy="1892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кон на каждом этаже каждого подъезда. Кирилл просит вас помочь ему справиться с этой задачей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 следует считать 3 целых числа: N, M и P соответственно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едите единственное число - количество окон в доме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Примеры:</w:t>
      </w:r>
    </w:p>
    <w:tbl>
      <w:tblPr>
        <w:tblW w:w="1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/>
              <w:t>36 32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/>
              <w:t>9216</w:t>
            </w:r>
          </w:p>
        </w:tc>
      </w:tr>
    </w:tbl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 2. Периметр прямоугольника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 прямоугольник со сторон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250" cy="857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6675" cy="1333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Найдите его периметр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о входном файле записаны 2 целых чис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885" cy="844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5405" cy="1339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ыходной файл выведите единственное целое число - ответ на поставленную задачу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Примеры:</w:t>
      </w:r>
    </w:p>
    <w:tbl>
      <w:tblPr>
        <w:tblW w:w="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3. Линейные алгоритмы. 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о натуральн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пределить сумму и произведение его цифр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ходной файл содержит цел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файл должен содержать две строки. В первой строке должна быть записана сумма цифр данного числа, во второй - их произведение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ы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7</w:t>
      </w:r>
    </w:p>
    <w:p>
      <w:pPr>
        <w:pStyle w:val="HTML"/>
        <w:shd w:fill="FAFAFA" w:val="clear"/>
        <w:rPr>
          <w:color w:val="000000"/>
        </w:rPr>
      </w:pPr>
      <w:r>
        <w:rPr/>
        <w:t>8</w:t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4. Линейные алгоритмы. 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о натуральн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Найдите число, образованное перестановкой цифр исходного числа в обратном порядке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ходной файл содержит цел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Гарантируется, что оно не будет иметь концевых нулей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файл должен содержать единственное число - ответ на задачу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ы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321</w:t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5. Линейные алгоритмы. 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о натуральн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1290" cy="1339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пределить число, полученное перестановкой разрядов десятков и единиц исходного числа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ходной файл содержит цел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7930" cy="1612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файл должен содержать единственное число - ответ на задачу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ы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 1. Окна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Кирилл очень любит считать окна соседних домов. Однажды он решил написать программу, которая бы вычисляла, сколько окон в соседнем доме, если в н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38250" cy="1905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ъезд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04925" cy="1905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этажей и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89990" cy="1892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кон на каждом этаже каждого подъезда. Кирилл просит вас помочь ему справиться с этой задачей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 следует считать 3 целых числа: N, M и P соответственно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едите единственное число - количество окон в доме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Примеры:</w:t>
      </w:r>
    </w:p>
    <w:tbl>
      <w:tblPr>
        <w:tblW w:w="1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/>
              <w:t>36 32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/>
              <w:t>9216</w:t>
            </w:r>
          </w:p>
        </w:tc>
      </w:tr>
    </w:tbl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 2. Периметр прямоугольника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 прямоугольник со сторон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250" cy="857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6675" cy="1333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Найдите его периметр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о входном файле записаны 2 целых чис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885" cy="8445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5405" cy="13398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ыходной файл выведите единственное целое число - ответ на поставленную задачу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Примеры:</w:t>
      </w:r>
    </w:p>
    <w:tbl>
      <w:tblPr>
        <w:tblW w:w="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AFAFA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3. Линейные алгоритмы. 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о натуральн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пределить сумму и произведение его цифр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ходной файл содержит цел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файл должен содержать две строки. В первой строке должна быть записана сумма цифр данного числа, во второй - их произведение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ы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7</w:t>
      </w:r>
    </w:p>
    <w:p>
      <w:pPr>
        <w:pStyle w:val="HTML"/>
        <w:shd w:fill="FAFAFA" w:val="clear"/>
        <w:rPr>
          <w:color w:val="000000"/>
        </w:rPr>
      </w:pPr>
      <w:r>
        <w:rPr/>
        <w:t>8</w:t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4. Линейные алгоритмы. 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о натуральн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Найдите число, образованное перестановкой цифр исходного числа в обратном порядке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ходной файл содержит цел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Гарантируется, что оно не будет иметь концевых нулей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файл должен содержать единственное число - ответ на задачу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ы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321</w:t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5. Линейные алгоритмы. 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Дано натуральн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1290" cy="13398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пределить число, полученное перестановкой разрядов десятков и единиц исходного числа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ходных данных</w:t>
      </w:r>
    </w:p>
    <w:p>
      <w:pPr>
        <w:pStyle w:val="Normal"/>
        <w:shd w:fill="FAFAFA" w:val="clear"/>
        <w:rPr/>
      </w:pPr>
      <w:r>
        <w:rPr>
          <w:rFonts w:cs="Arial" w:ascii="Arial" w:hAnsi="Arial"/>
          <w:color w:val="000000"/>
          <w:sz w:val="20"/>
          <w:szCs w:val="20"/>
        </w:rPr>
        <w:t>Входной файл содержит целое трехзначн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7930" cy="16129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т выходных данных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файл должен содержать единственное число - ответ на задачу.</w:t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ы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AFAFA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</w:t>
      </w:r>
    </w:p>
    <w:p>
      <w:pPr>
        <w:pStyle w:val="HTML"/>
        <w:shd w:fill="FAFAFA" w:val="clear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sgu.ru/filter/tex/displaytex.php?N+%281+%5Cle+N+%5Cle+50%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.sgu.ru/filter/tex/displaytex.php?M+%281+%5Cle+M+%5Cle+50%2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chool.sgu.ru/filter/tex/displaytex.php?P+%281+%5Cle+P+%5Cle+10%2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chool.sgu.ru/filter/tex/displaytex.php?a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chool.sgu.ru/filter/tex/displaytex.php?b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school.sgu.ru/filter/tex/displaytex.php?a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school.sgu.ru/filter/tex/displaytex.php?b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school.sgu.ru/filter/tex/displaytex.php?N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school.sgu.ru/filter/tex/displaytex.php?100+%5Cle+N+%5Cle+999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school.sgu.ru/filter/tex/displaytex.php?N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school.sgu.ru/filter/tex/displaytex.php?101+%5Cle+N+%5Cle+999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school.sgu.ru/filter/tex/displaytex.php?N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school.sgu.ru/filter/tex/displaytex.php?100+%5Cle+N+%5Cle+999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school.sgu.ru/filter/tex/displaytex.php?N+%281+%5Cle+N+%5Cle+50%29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school.sgu.ru/filter/tex/displaytex.php?M+%281+%5Cle+M+%5Cle+50%29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school.sgu.ru/filter/tex/displaytex.php?P+%281+%5Cle+P+%5Cle+10%2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school.sgu.ru/filter/tex/displaytex.php?a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school.sgu.ru/filter/tex/displaytex.php?b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school.sgu.ru/filter/tex/displaytex.php?a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school.sgu.ru/filter/tex/displaytex.php?b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school.sgu.ru/filter/tex/displaytex.php?N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school.sgu.ru/filter/tex/displaytex.php?100+%5Cle+N+%5Cle+999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school.sgu.ru/filter/tex/displaytex.php?N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://school.sgu.ru/filter/tex/displaytex.php?101+%5Cle+N+%5Cle+999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school.sgu.ru/filter/tex/displaytex.php?N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school.sgu.ru/filter/tex/displaytex.php?100+%5Cle+N+%5Cle+999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56:00Z</dcterms:created>
  <dc:creator>Inet</dc:creator>
  <dc:description/>
  <cp:keywords/>
  <dc:language>en-US</dc:language>
  <cp:lastModifiedBy>Inet</cp:lastModifiedBy>
  <cp:lastPrinted>2011-11-19T05:10:00Z</cp:lastPrinted>
  <dcterms:modified xsi:type="dcterms:W3CDTF">2011-11-19T02:13:00Z</dcterms:modified>
  <cp:revision>1</cp:revision>
  <dc:subject/>
  <dc:title>Задача 1</dc:title>
</cp:coreProperties>
</file>