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современных образовательных методик и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ках информатики и И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 информа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У-СОШ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щенко Елена Анатоль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моей работы как учителя стало: развитие личности школьника, его творческих способностей, интереса к учению, формирование желания и умения учиться; 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авлю перед собой 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иваться усвоения программного материала в полном объеме каждым ребенко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подвижность и способность самостоятельного мышления,  учить рассуждать, мыслит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здоровье школьников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сихологическую, личностную, психофизиологическую и психосоматическую сферы личности ребенка, формируя способность к саморазвитию и сохранению здоровья собственными си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практику внедряю инновационные технологии, которые способствуют формированию у школьников ключевых компетенций, способствующих успешности учеников в современном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я всегда использую личностно-ориентированный подход, который реализую через внедрение здоровьесберегающего подхода,  компетентностно – ориентированного обучения, информационно-коммкуникативных технологий, педагогику сотрудничества,  развивающего обу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придерживаюсь следующего сочетания элементов современных образовательных технологий в структуре уро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использования образовательных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приёмы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сотрудни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  <w:tab w:val="left" w:pos="3593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ая тренировка (элементы аутотренинга, настрой на урок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 и целей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е  обуч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сотрудни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, парах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коммуникативные технолог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аглядного материал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теме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и дифференцированны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, групповая работа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(тройках, четвёрках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-личностная   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и успех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 ориентированное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в группах, пар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 материалом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на персональных компьютер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развитие общеинтеллектуальные умений – сравнения, мышления, конкретизации, об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ситуац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, гимнастика для глаз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ая (самостоятельная)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и дифференцированны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тестировани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на персональных компьютера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сотрудни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вывод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в паре (сравнени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-личностная   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21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-личностная   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240" w:before="0" w:after="0"/>
              <w:ind w:left="91" w:firstLine="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мог…» «Я научился…» «Что не получилось?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ие технологии применяются мной как в урочной деятельности, так и во внеклассно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здоровье – это состояние полного физического, психического и социального благополучия, а не просто отсутствие болезней или физических дефектов. Поэтому в своей практике укрепляю психическое здоровье учащихся, использу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предупреждения и коррекции психоэмоционального напряжения у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тогенную  тренировку (самовнушение) </w:t>
      </w:r>
      <w:bookmarkStart w:id="0" w:name="a25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е на снятие нервного напряжения у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на развитие эмоциональной сф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воей педагогической практике использую технологии, реализующие компетентностно-ориентированное обучение, обеспечивающие вовлечение каждого учащегося в активный познавательный процесс. Данный подход  используется и на уроках и во внеклассной работе по предме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Формы урока личностно-ориентированной направленности и методы, используемые внутри данной технологии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54" w:leader="none"/>
              </w:tabs>
              <w:spacing w:lineRule="auto" w:line="240" w:before="0" w:after="0"/>
              <w:ind w:left="754" w:hanging="6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ый метод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и 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54" w:leader="none"/>
              </w:tabs>
              <w:spacing w:lineRule="auto" w:line="240" w:before="0" w:after="0"/>
              <w:ind w:left="754" w:hanging="6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, пара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54" w:leader="none"/>
              </w:tabs>
              <w:spacing w:lineRule="auto" w:line="240" w:before="0" w:after="0"/>
              <w:ind w:left="754" w:hanging="6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ртфолио</w:t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281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диску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бес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экскур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размыш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обучение  используют на этапах сообщения темы и целей урока и самостоятельной работы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 работу как учителя строю, творчески применяя опыт коллег, работающих по различным учебным методическим программам. Применяю на уроках педагогику сотрудничества, гуманно-личностную  технолог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спользую разнообразные формы организации учебного занятия (коллективные, групповые, индивидуальные, парные). Постоянно отслеживаю знания, умения, навыки каждого учащегося с целью своевременной помощи и развития способност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пользования современных образовательных технологий очень неплохие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знаний по информатике 65 – 70% при 100% уровне обуч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зультаты диагностики мотивационной сферы учащихся показывают преобладание учебно-познавательных мотивов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и ученики принимают участие в конкурсах, олимпиадах, конференциях по информатике и ИК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и выбирают свою будущую профессию, связанную с информатикой и компьюте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0" w:before="2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06:00Z</dcterms:created>
  <dc:creator>секретарь</dc:creator>
  <dc:description/>
  <cp:keywords/>
  <dc:language>en-US</dc:language>
  <cp:lastModifiedBy>Inet</cp:lastModifiedBy>
  <dcterms:modified xsi:type="dcterms:W3CDTF">2011-11-26T00:06:00Z</dcterms:modified>
  <cp:revision>2</cp:revision>
  <dc:subject/>
  <dc:title/>
</cp:coreProperties>
</file>